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Politechniki Koszalińskiej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B: Inne cele do realizacji w roku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734"/>
        <w:gridCol w:w="1736"/>
        <w:gridCol w:w="2017"/>
        <w:gridCol w:w="2020"/>
      </w:tblGrid>
      <w:tr>
        <w:trPr>
          <w:tblHeader w:val="true"/>
          <w:trHeight w:val="695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before="24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4"/>
              </w:rPr>
              <w:t>Cele / Zadania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Cs w:val="24"/>
              </w:rPr>
            </w:pPr>
            <w:r>
              <w:rPr>
                <w:sz w:val="22"/>
                <w:szCs w:val="24"/>
              </w:rPr>
              <w:t>Planowany miernik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Cs w:val="24"/>
              </w:rPr>
            </w:pPr>
            <w:r>
              <w:rPr>
                <w:sz w:val="22"/>
                <w:szCs w:val="24"/>
              </w:rPr>
              <w:t>Zasoby finansowe/ osobow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Cs w:val="24"/>
              </w:rPr>
            </w:pPr>
            <w:r>
              <w:rPr>
                <w:sz w:val="22"/>
                <w:szCs w:val="24"/>
              </w:rPr>
              <w:t>Właściciel</w:t>
            </w:r>
          </w:p>
          <w:p>
            <w:pPr>
              <w:pStyle w:val="Rozdzia2"/>
              <w:spacing w:lineRule="auto" w:line="240" w:before="0" w:after="24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celu / zadania </w:t>
              <w:br/>
              <w:t>i jego podpis*</w:t>
            </w:r>
          </w:p>
        </w:tc>
      </w:tr>
      <w:tr>
        <w:trPr>
          <w:tblHeader w:val="true"/>
          <w:trHeight w:val="695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before="24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mier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a wartość do osiągnięcia na koniec roku, którego plan dotyczy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el 1/2012 </w:t>
            </w:r>
          </w:p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ój kadry naukowo-dydaktycznej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na działalność statutową, środki projektów badawczych pozyskane z NCN i NCB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1/2012 </w:t>
            </w:r>
            <w:r>
              <w:rPr>
                <w:b w:val="false"/>
                <w:sz w:val="20"/>
                <w:szCs w:val="24"/>
              </w:rPr>
              <w:t>Uzyskiwanie przez pracowników naukowych jednostek stopni i tytułów nauk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tytułów i stopni naukowych uzyskanych przez pracowników Wydziału/Instytu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środki na działalność statutową, środki projektów badawczych pozyskane z NCN i NCB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2/2012 </w:t>
            </w:r>
            <w:r>
              <w:rPr>
                <w:b w:val="false"/>
                <w:sz w:val="20"/>
                <w:szCs w:val="24"/>
              </w:rPr>
              <w:t>Zwiększenie liczny publikacji nauk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ublikacji wykazana w bazie bibliograficznej pracowników Politechniki Koszaliński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środki na działalność statutową, środki projektów badawczych pozyskane z NCN i NCB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 xml:space="preserve">ds. Nauki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3/2012 </w:t>
            </w:r>
            <w:r>
              <w:rPr>
                <w:b w:val="false"/>
                <w:sz w:val="20"/>
                <w:szCs w:val="24"/>
              </w:rPr>
              <w:t>Opracowywanie recenzji naukow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recenzji wniosków w postępowaniu o nadanie tytułu profesora przygotowanych przez pracowników PK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recenzji w postępowaniu w przewodach habilitacyjnych przygotowanych przez pracowników PK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czba opracowanych recenzji w przewodach doktorskich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 xml:space="preserve">ds. Nauki, Zastępcy Dyrektorów ds. Nauki, ds. Badań Naukowych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4/2012 </w:t>
            </w:r>
            <w:r>
              <w:rPr>
                <w:b w:val="false"/>
                <w:sz w:val="20"/>
                <w:szCs w:val="24"/>
              </w:rPr>
              <w:t>Wykorzystywanie uprawnień uczelni do nadawania stopni i tytułów naukow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otwartych przewodów doktorskich przez jednostki PK posiadające uprawnienia do nadawania stopnia doktora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nadanych stopni doktorskich przez jednostki PK posiadające uprawnienia do nadawania stopnia dokt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środki na działalność statutową, środki projektów badawczych pozyskane z NCN i NCB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l 2/2012</w:t>
            </w:r>
          </w:p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trzymanie sprawnego systemu zarządzania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rodki 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ktor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2.1/2012 </w:t>
            </w:r>
            <w:r>
              <w:rPr>
                <w:b w:val="false"/>
                <w:sz w:val="20"/>
                <w:szCs w:val="24"/>
              </w:rPr>
              <w:t>Przeprowadzenie samooceny Jednost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Jednostek w których przeprowadzono samoocen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cownik Rektora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cownik Rektoratu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2.2/2012 </w:t>
            </w:r>
            <w:r>
              <w:rPr>
                <w:b w:val="false"/>
                <w:sz w:val="20"/>
                <w:szCs w:val="24"/>
              </w:rPr>
              <w:t>Przeprowadzenie szkoleń z oceny ryzy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eprowadzonych szkol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cownik Rektora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cownik Rektor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  <w:t>*Podpisy właścicieli celów i zadań w planach cząstkowych jednoste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Rozdzia2Znak">
    <w:name w:val="Rozdział 2 Znak"/>
    <w:qFormat/>
    <w:rPr>
      <w:rFonts w:eastAsia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komendacja">
    <w:name w:val="Rekomendacja"/>
    <w:basedOn w:val="Akapitzlist"/>
    <w:qFormat/>
    <w:pPr>
      <w:spacing w:lineRule="auto" w:line="360" w:before="360" w:after="360"/>
      <w:ind w:left="0" w:hanging="0"/>
      <w:contextualSpacing/>
      <w:jc w:val="both"/>
    </w:pPr>
    <w:rPr/>
  </w:style>
  <w:style w:type="paragraph" w:styleId="Rozdzia2">
    <w:name w:val="Rozdział 2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Pera</dc:creator>
  <dc:description/>
  <cp:keywords/>
  <dc:language>en-US</dc:language>
  <cp:lastModifiedBy>Mariusz Lenartowicz</cp:lastModifiedBy>
  <cp:lastPrinted>2011-07-21T12:15:00Z</cp:lastPrinted>
  <dcterms:modified xsi:type="dcterms:W3CDTF">2012-01-31T10:14:00Z</dcterms:modified>
  <cp:revision>2</cp:revision>
  <dc:subject/>
  <dc:title/>
</cp:coreProperties>
</file>